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становление Правительства Челябинской области № 542-П от 26 октября 2016 года «Об установлении минимального размера взноса на капитальный ремонт общего имущества  </w:t>
        <w:br/>
        <w:t>в многоквартирном доме на территории Челябинской области на 2017 – 2019 годы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 установлении минимального размера взноса на капитальный ремонт общего имущества в многоквартирном доме на территории Челябинской области на 2017 – 2019 год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оответствии с Жилищным кодексом Российской Федерации, статьей 7 Закона Челябинской области  </w:t>
        <w:br/>
        <w:t xml:space="preserve">«Об организации проведения капитального ремонта общего имущества в многоквартирных домах, расположенных  </w:t>
        <w:br/>
        <w:t>на территории Челябинской обла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тельство Челяби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Установить минимальный размер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7 год - 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8 год - 7,4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9 год - 7,8 руб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ризнать утратившим силу постановление Правительства Челябинской области от 30.08.2013 г. № 271-П «Об установлении минимального размера взноса на капитальный ремонт общего имущества в многоквартирном доме на территории Челябинской области» (Южноуральская панорама, 12 сентября 2013 г., № 13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Настоящее постановление вступает в силу со дня его официального опубликования, за исключением пункта 2, который вступает в силу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лябинской области                                                   Б.А. Дуб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ата размещения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8 октября 2016 - 09:55 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1:00Z</dcterms:created>
  <dc:creator>Юлия Вячеславовна Платинова</dc:creator>
  <dc:description/>
  <dc:language>en-US</dc:language>
  <cp:lastModifiedBy>Никита Ильясович Шайдуллин</cp:lastModifiedBy>
  <dcterms:modified xsi:type="dcterms:W3CDTF">2018-01-10T05:21:00Z</dcterms:modified>
  <cp:revision>2</cp:revision>
  <dc:subject/>
  <dc:title/>
</cp:coreProperties>
</file>